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机影院</w:t>
      </w:r>
      <w:r>
        <w:rPr>
          <w:sz w:val="48"/>
          <w:szCs w:val="48"/>
        </w:rPr>
        <w:t>x</w:t>
      </w:r>
      <w:r>
        <w:rPr>
          <w:sz w:val="48"/>
          <w:szCs w:val="48"/>
        </w:rPr>
        <w:t xml:space="preserve">看一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剖析老湿机影院</w:t>
      </w:r>
      <w:r>
        <w:rPr>
          <w:sz w:val="48"/>
          <w:szCs w:val="48"/>
        </w:rPr>
        <w:t>x</w:t>
      </w:r>
      <w:r>
        <w:rPr>
          <w:sz w:val="48"/>
          <w:szCs w:val="48"/>
        </w:rPr>
        <w:t>的独特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剖析：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独特观影体验</w:t>
      </w:r>
      <w:r>
        <w:rPr>
          <w:sz w:val="32"/>
          <w:szCs w:val="32"/>
        </w:rPr>
        <w:t>&lt;/p&gt;&lt;p&gt;&lt;img src="/static-img/NfEivdJ9pTrC-8AQKdbXz-3TisVIJawClEQ9vFnAXk9PqG4Dni4qd0EEdMpyhOMj.jpg"&gt;&lt;/p&gt;&lt;p&gt;</w:t>
      </w:r>
      <w:r>
        <w:rPr>
          <w:sz w:val="32"/>
          <w:szCs w:val="32"/>
        </w:rPr>
        <w:t>在当今这个信息爆炸的时代，视频内容的种类繁多，各大视频平台如雨后春笋般涌现。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作为一个崭新的选择，它以其独特的观影方式吸引了一批追求新鲜感和个性化体验的用户。今天，我们就来探索一下这款应用背后的秘密，以及它是如何通过“看一分钟”这一创新功能，为用户带来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一些基本特点开始。在众多视频网站中，它们往往会将所有内容都摆放在最显眼的地方，无论是最新发布还是最受欢迎，这导致了信息过载的问题。而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则采取了截然不同的策略——它提供了一系列精选内容，并且这些内容都是根据用户的兴趣和偏好进行推荐。</w:t>
      </w:r>
      <w:r>
        <w:rPr>
          <w:sz w:val="32"/>
          <w:szCs w:val="32"/>
        </w:rPr>
        <w:t>&lt;/p&gt;&lt;p&gt;&lt;img src="/static-img/nWmSujmsmH0n_gxqMLls9O3TisVIJawClEQ9vFnAXk8AQUYmnIqWLrFLWbjhVUyqANUVui1ogxJ1DOuTrOtnRGGO5e-DgicSqa4ZOK3doYYyK1VyMOkovS6vIMxMjsTCGwB1I0C4ex5t8sSCUr5hgw.jpg"&gt;&lt;/p&gt;&lt;p&gt;</w:t>
      </w:r>
      <w:r>
        <w:rPr>
          <w:sz w:val="32"/>
          <w:szCs w:val="32"/>
        </w:rPr>
        <w:t>其次，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推出的“看一分钟”功能正是在这样的背景下诞生的。这项技术允许用户快速浏览各个电影或电视剧节目的开头几分钟，从而帮助他们更快地找到自己感兴趣的作品。想象一下，当你面对成千上万部电影时，只要花费几秒钟，就能决定是否继续观看，这无疑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看一分钟”的设计还涉及到人工智能算法，这意味着系统能够根据你的历史浏览记录、喜好以及社交网络互动等因素，为你预测可能喜欢哪些类型的内容。当我试用了这个功能之后，我惊讶地发现，每次点击推荐都似乎触及到了我的内心需求。我甚至找到了几个我之前不知道存在的小众艺术片，它们竟然与我的个人口味相呼应。</w:t>
      </w:r>
      <w:r>
        <w:rPr>
          <w:sz w:val="32"/>
          <w:szCs w:val="32"/>
        </w:rPr>
        <w:t>&lt;/p&gt;&lt;p&gt;&lt;img src="/static-img/hMnuLisMYALzgmVneKSJ3e3TisVIJawClEQ9vFnAXk8AQUYmnIqWLrFLWbjhVUyqANUVui1ogxJ1DOuTrOtnRGGO5e-DgicSqa4ZOK3doYYyK1VyMOkovS6vIMxMjsTCGwB1I0C4ex5t8sSCUr5hgw.jpg"&gt;&lt;/p&gt;&lt;p&gt;</w:t>
      </w:r>
      <w:r>
        <w:rPr>
          <w:sz w:val="32"/>
          <w:szCs w:val="32"/>
        </w:rPr>
        <w:t>最后，为了确保质量和安全性，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还加入了严格的人工审核流程，以防止低俗或不适宜内容进入平台。此举不仅提升了整个社区环境，也让使用者更加放心享受高品质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老湿机 影院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的 “ 看 一 分钟” 功能并非简单的一个按钮，而是一个整合了人工智能推荐、精选内容展示以及严格审核流程的大型项目。这一切都为我们打造出了一个既方便又有保障、高效又个性的视频观看环境，让每一次探索成为一次意外之喜。</w:t>
      </w:r>
      <w:r>
        <w:rPr>
          <w:sz w:val="32"/>
          <w:szCs w:val="32"/>
        </w:rPr>
        <w:t>&lt;/p&gt;&lt;p&gt;&lt;img src="/static-img/lKloSKoYCc3JC-1waN8js-3TisVIJawClEQ9vFnAXk8AQUYmnIqWLrFLWbjhVUyqANUVui1ogxJ1DOuTrOtnRGGO5e-DgicSqa4ZOK3doYYyK1VyMOkovS6vIMxMjsTCGwB1I0C4ex5t8sSCUr5hgw.jpg"&gt;&lt;/p&gt;&lt;p&gt;&lt;a href = "/doc/410660-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看一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剖析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独特观影体验</w:t>
      </w:r>
      <w:r>
        <w:rPr>
          <w:sz w:val="32"/>
          <w:szCs w:val="32"/>
        </w:rPr>
        <w:t>.doc" rel="alternate" download="410660-</w:t>
      </w:r>
      <w:r>
        <w:rPr>
          <w:sz w:val="32"/>
          <w:szCs w:val="32"/>
        </w:rPr>
        <w:t>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看一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剖析老湿机影院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独特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